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752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82"/>
        <w:gridCol w:w="1087"/>
        <w:gridCol w:w="863"/>
        <w:gridCol w:w="372"/>
        <w:gridCol w:w="1600"/>
        <w:gridCol w:w="5606"/>
      </w:tblGrid>
      <w:tr>
        <w:trPr>
          <w:trHeight w:val="251" w:hRule="atLeast"/>
        </w:trPr>
        <w:tc>
          <w:tcPr>
            <w:tcW w:w="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26.10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  <w:sz w:val="28"/>
                <w:szCs w:val="28"/>
              </w:rPr>
              <w:t xml:space="preserve"> года» (в редакции от 21.03.2023 г. № 156, от </w:t>
            </w:r>
            <w:r>
              <w:rPr>
                <w:b/>
                <w:i/>
                <w:color w:val="000000"/>
                <w:sz w:val="28"/>
                <w:szCs w:val="28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. № 406,         от 18.08.2023 г. № 455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6 октября 2003 г.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</w:t>
            </w:r>
            <w:r>
              <w:rPr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2A60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/>
          <w:color w:val="000000"/>
          <w:sz w:val="28"/>
          <w:szCs w:val="28"/>
        </w:rPr>
        <w:t>в пункте 6 «Объемы финансирования муниципальной программы по годам реализации», «Всего по программе» паспорта муниципальной программы число   «636420,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674674,2 тыс. руб.», областно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8555,9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6075,2</w:t>
      </w:r>
      <w:r>
        <w:rPr>
          <w:rFonts w:cs="Times New Roman"/>
          <w:color w:val="000000"/>
          <w:sz w:val="28"/>
          <w:szCs w:val="28"/>
        </w:rPr>
        <w:t xml:space="preserve"> тыс. руб.» местный бюджет: число «514193,7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514928,5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09827,8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48081,9 </w:t>
      </w:r>
      <w:r>
        <w:rPr>
          <w:rFonts w:cs="Times New Roman"/>
          <w:color w:val="000000"/>
          <w:sz w:val="28"/>
          <w:szCs w:val="28"/>
        </w:rPr>
        <w:t>тыс. руб.» из них: областной бюджет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0,00 тыс. руб.» заменить на число «37519,3 тыс. руб», местный бюджет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109827,8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ыс. руб.» заменить на число «110562,6 тыс. руб.»; </w:t>
      </w:r>
    </w:p>
    <w:p>
      <w:pPr>
        <w:pStyle w:val="Normal"/>
        <w:widowControl/>
        <w:overflowPunct w:val="true"/>
        <w:ind w:right="0" w:firstLine="300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98906,0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599640,8 тыс. руб.»,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76679,6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477414,4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83613,7 </w:t>
      </w:r>
      <w:r>
        <w:rPr>
          <w:rFonts w:cs="Times New Roman"/>
          <w:color w:val="000000"/>
          <w:sz w:val="28"/>
          <w:szCs w:val="28"/>
        </w:rPr>
        <w:t>тыс. руб.» заменить на число «84398,5 тыс. руб.», «местный бюджет»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663,7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84398,5 тыс. руб.».</w:t>
      </w:r>
    </w:p>
    <w:p>
      <w:pPr>
        <w:pStyle w:val="Normal"/>
        <w:widowControl/>
        <w:overflowPunct w:val="true"/>
        <w:ind w:right="0" w:firstLine="30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zh-CN" w:bidi="ar-SA"/>
          </w:rPr>
          <w:t>2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>«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ганизация регулярных перевозок пассажиров и багажа автомобильным транспортом в Артинском городском округе</w:t>
      </w:r>
      <w:r>
        <w:rPr>
          <w:rFonts w:cs="Times New Roman"/>
          <w:color w:val="000000"/>
          <w:sz w:val="28"/>
          <w:szCs w:val="28"/>
        </w:rPr>
        <w:t>», «Всего по подпрограмме»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514,1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75033,4 тыс. руб.», областно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,00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519,3</w:t>
      </w:r>
      <w:r>
        <w:rPr>
          <w:rFonts w:cs="Times New Roman"/>
          <w:color w:val="000000"/>
          <w:sz w:val="28"/>
          <w:szCs w:val="28"/>
        </w:rPr>
        <w:t xml:space="preserve">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26164,1 </w:t>
      </w:r>
      <w:r>
        <w:rPr>
          <w:rFonts w:cs="Times New Roman"/>
          <w:color w:val="000000"/>
          <w:sz w:val="28"/>
          <w:szCs w:val="28"/>
        </w:rPr>
        <w:t>тыс. руб.» заменить на число «63683,4 тыс. руб.»,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бластной</w:t>
      </w:r>
      <w:r>
        <w:rPr>
          <w:rFonts w:cs="Times New Roman"/>
          <w:color w:val="000000"/>
          <w:sz w:val="28"/>
          <w:szCs w:val="28"/>
        </w:rPr>
        <w:t xml:space="preserve"> бюджет»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,00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519,3</w:t>
      </w:r>
      <w:r>
        <w:rPr>
          <w:rFonts w:cs="Times New Roman"/>
          <w:color w:val="000000"/>
          <w:sz w:val="28"/>
          <w:szCs w:val="28"/>
        </w:rPr>
        <w:t xml:space="preserve"> тыс. руб.».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/>
          <w:sz w:val="28"/>
          <w:szCs w:val="28"/>
        </w:rPr>
        <w:t xml:space="preserve">.  В приложении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sz w:val="28"/>
          <w:szCs w:val="28"/>
        </w:rPr>
        <w:t xml:space="preserve"> к программе «Цели задачи и целевые Показатели реализации муниципальной программы «Развитие транспортного комплекса Артинского городского округа до 2027 года: </w:t>
      </w:r>
    </w:p>
    <w:p>
      <w:pPr>
        <w:pStyle w:val="ConsPlus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Целевой показатель 1: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Общая протяженность    автомобильных    дорог общего     пользования      местного    значения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02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. - числ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420,4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менить на числ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413,1;                                          </w:t>
      </w:r>
    </w:p>
    <w:p>
      <w:pPr>
        <w:pStyle w:val="ConsPlus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Целевой показ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: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Протяженность    автомобильных    дорог общего     пользования      местного    значения,        соответствующих  нормативным      требованиям      к транспортно - эксплуатационным показателя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: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2023 г. - число 63,5 заменить на число 64,0; </w:t>
      </w:r>
    </w:p>
    <w:p>
      <w:pPr>
        <w:pStyle w:val="ConsPlus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- Ц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левой показ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ротяженность автомобильных дорог общего пользования местного значения, в отношении которых выполнены и запланированы работы по строительству, реконструкции и капитальному ремонту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: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. - чис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11,1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менить на чис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11,6; 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Ц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елевой показатель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4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: П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ротяженность    автомобильных    дорог общего     пользования      местного    значения, в отношении      которых выполнены работы по ремонту в соответствии   с нормативной    потребностью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: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02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. -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86,0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менить на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86,7.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Ц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елевой показатель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 5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: Д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оля протяженности автомобильных дорог общего пользования местного значения, соответствующих  нормативным требованиям к транспортно - эксплуатационным показателям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: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02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. -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15,1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менить на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15,5;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Целевой показатель 6: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Доля протяженности   автомобильных    дорог общего     пользования      местного    значения, в отношении      которых выполнены работы по капитальному  ремонту и ремонту, от общей протяженности автомобильных дорог общего пользования местного значения, подлежащих капитальному ремонту и ремонту в соответствии с нормативной    потребностью: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02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3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. -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23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менить на число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24;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/>
          <w:color w:val="000000"/>
          <w:sz w:val="28"/>
          <w:szCs w:val="28"/>
        </w:rPr>
        <w:t xml:space="preserve">. В приложении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агается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3, 4, 7, 1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57, 60, 62, 65, 254, 257, 260, 262, 269, 383, 386, 389, 390, 394, 396, 398, 400, 406, 408, 410, 411, 412, 414, 415, 416, 418, 419, 420, 426, 427, 428, 430, 432, 441, 44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зложить в новой редак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4.2. - добавить стро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53.7 -253.10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ведующую отделом ЖКХ </w:t>
      </w:r>
      <w:r>
        <w:rPr>
          <w:sz w:val="28"/>
          <w:szCs w:val="28"/>
        </w:rPr>
        <w:t xml:space="preserve">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.В. Белякову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Артинского городского округа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В.И. Кожев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5416"/>
        <w:gridCol w:w="848"/>
        <w:gridCol w:w="1169"/>
        <w:gridCol w:w="932"/>
        <w:gridCol w:w="1025"/>
        <w:gridCol w:w="1089"/>
        <w:gridCol w:w="1089"/>
        <w:gridCol w:w="930"/>
        <w:gridCol w:w="1598"/>
      </w:tblGrid>
      <w:tr>
        <w:trPr>
          <w:trHeight w:val="16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 2                                         к муниципальной программе «Развитие транспортного комплекса Артинского городского округа до 2027 года»                        </w:t>
              <w:br/>
            </w:r>
          </w:p>
        </w:tc>
      </w:tr>
      <w:tr>
        <w:trPr>
          <w:trHeight w:val="10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МЕРОПРИЯТИЙ ПО ВЫПОЛНЕНИЮ МУНИЦИПАЛЬНОЙ ПРОГРАММЫ</w:t>
              <w:br/>
              <w:t>"РАЗВИТИЕ ТРАНСПОРТНОГО КОМПЛЕКСА АРТИНСКОГО ГОРОДСКОГО ОКРУГА ДО 2027 ГОДА"</w:t>
              <w:br/>
            </w:r>
          </w:p>
        </w:tc>
      </w:tr>
      <w:tr>
        <w:trPr>
          <w:trHeight w:val="5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674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3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81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9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28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2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640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8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98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,8,9,10,11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1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8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апитальным вложениям, в том числ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нструкция автомобильных дорог общего пользования местного значения в том числе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. Сажино: с. Сажино, ул.Больничный городок от пересечения с ул Трактовая до пересечения с ул 9 Мая, от №5 до №5а; с.Сажино, ул.9 Мая участок 485 м от пересечения с ул. Ленина до № 26, от №11 до №13,  от №19 до №21; с.Сажино, проезд с ул.9 Мая на ул.Чухарева от 9 мая №26 до Чухарева №2а., строительный контроль, авторский надзор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историко-культурная экспертиза, рабочая документация                                                                                                                                     Всего по объекту, в том числе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52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0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2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контроль на  реконструкцию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компенсация собственнику объекта, подлежащего переустройству в процессе строительства (Реконструкции) объекта Заявителя по Соглашению о компенс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искусственного сооружения ч/з р. Чекмаш ул. Рабочей Молодежи, строительный контроль, авторский надзор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ЧИЕ НУЖД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правлению "Прочие нужды", в том числ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992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7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98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92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8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73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5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6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04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73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капитальный ремонт дороги по ул. Переулок Школьный в п.Арти, строительный контроль, авторский надзо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2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0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12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2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Шутова в пгт. Арти, строительный контрол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Аносова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Первомайская от д. № 23 до № 35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Гагарина от д. 23 до д. 41/2-1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ги ул. Гагарина от д. 21 до д. 19 Б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Полевая от № 1 до № 33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дороги от ул. Грязнова д.30 до ул.Героя России Омелькова В.Е.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реулка Цветочный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Волочнева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капитальный ремонт по ул. Рабочей Молодежи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ремонт дороги ул. Заречная с № 2 по № 27 в с. Бараб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Юбилейная с. Пантелейково (длина 485 м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ремонт автодороги местного значения в д. Артя-Шигири, ул. Совхозная, д. № 5 до ул. Новостроек, д. № 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на кладбище в д. Афонаско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д. Пантелейково ул. Луговая от «Вечного зова» до дома № 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, ремонт автомобильной дороги по ул. Победы от д. 15 до до 23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 Новостроек в д. Артя-Шигири от дома 8 до дома 10 В (145 метров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 на ремонт дорог по ул. Лесная от дома № 2 до д. № 22, ул. Молодежная, от дома №14-2 до ул. Лесная д. № 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в с. Бараба, ул. Заречная с №2 по № 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Заречная с. Кур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по ул. Юбилейная с. Пантелейково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д в с. Сажино, ул. Трактовая от пересечения с ул. Ленина до дома № 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д. Чекмаш по ул. Трактов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гу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при въезде в д. Журавл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д. Черкасовка от ул. Молодежная, 32 до ул. Мира, 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с. Пристань по ул. Озер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с. Свердловское проезда от Юбилейная 1 до ул. Лесная 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по ул. Октябр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от ул. Октября до ул. Чапаева 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мобильных дорог к ИЖС в пгт. Ар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монт автодороги в р.п. Арти по переулку от ул. Рабочей Молодежи, 93 до ул. Ленина, 88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через р. Артя в с. Пристань по ул. Советск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и тротуаров общего пользования местного значения в том числе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05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0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05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0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3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8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ветофорного объекта по ул. Рабочей Молодеж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граничению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екта водопропускной трубы на ул. Рабочей Молодежи 144 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50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7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2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3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Арт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чаж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йк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ан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Златоуст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стройство остановочного комплекса в с. Пристань. ул. Шевалди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, ремонт и реконструкция светофорных объектов, в том числе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5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5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9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овых светофоров на светодиоды, включая аппаратуру для инвалидов ( ремонт светофоров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Организация регулярных перевозок пассажиров и багажа автомобильным транспортом в Артинском городском округе»</w:t>
              <w:b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3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8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9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9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4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4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3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 для регулярных перевозок пассажиров и багаж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9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9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User</dc:creator>
  <dc:description/>
  <dc:language>en-US</dc:language>
  <cp:lastModifiedBy/>
  <cp:lastPrinted>2024-02-18T15:21:00Z</cp:lastPrinted>
  <dcterms:modified xsi:type="dcterms:W3CDTF">2024-04-25T11:31:30Z</dcterms:modified>
  <cp:revision>45</cp:revision>
  <dc:subject/>
  <dc:title>Российская Федерация</dc:title>
</cp:coreProperties>
</file>